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ПРОЕКТОВ-ПОБЕДИТЕЛЕЙ РЕГИОНАЛЬНОГО КОНКУРС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ОВ ФУНДАМЕНТАЛЬНЫХ ИССЛЕДОВАНИЙ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УЕМОГО ПРАВИТЕЛЬСТВОМ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 РОССИЙСКИМ ФОНДОМ ФУНДАМЕНТАЛЬНЫХ ИССЛЕДОВАНИЙ В 2014 ГОДУ 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57"/>
        <w:gridCol w:w="3555"/>
        <w:gridCol w:w="2739"/>
        <w:gridCol w:w="5535"/>
        <w:gridCol w:w="1482"/>
      </w:tblGrid>
      <w:tr>
        <w:trPr>
          <w:trHeight w:val="8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1 – Математика, механика и информат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  <w:bookmarkStart w:id="0" w:name="_Hlk314229535"/>
            <w:bookmarkStart w:id="1" w:name="OLE_LINK2"/>
            <w:bookmarkStart w:id="2" w:name="OLE_LINK1"/>
            <w:bookmarkStart w:id="3" w:name="_Hlk341116706"/>
            <w:bookmarkStart w:id="4" w:name="OLE_LINK4"/>
            <w:bookmarkStart w:id="5" w:name="OLE_LINK3"/>
            <w:bookmarkStart w:id="6" w:name="_Hlk314229535"/>
            <w:bookmarkStart w:id="7" w:name="OLE_LINK2"/>
            <w:bookmarkStart w:id="8" w:name="OLE_LINK1"/>
            <w:bookmarkStart w:id="9" w:name="_Hlk341116706"/>
            <w:bookmarkStart w:id="10" w:name="OLE_LINK4"/>
            <w:bookmarkStart w:id="11" w:name="OLE_LINK3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1-030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щеченко Владимир Ива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 ФГБОУ ВПО "Московский государственный технический университет им. Н.Э. Баумана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мпозиция нелинейных дифференциальных уравнений и её приложение к анализу и синтезу нелинейных аффинных систем 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1-030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ев Алексей Владими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ий институт атомной энергетики – филиал ФГАОУ ВПО НИЯУ "МИФИ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нитивное компьютерное моделирование эволюции размытых динамических систем на основе виртуальных потоковых вычислительных технолог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1-030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юшин Юрий Пет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 ФГБОУ ВПО "Московский государственный технический университет им. Н.Э. Баумана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матричных операторов и ее приложение к математическому конструированию, оптимизации и повышению эффективности функционирования элементов и систем энергет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1-0307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шпонт Наталья Эдуард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ий институт атомной энергетики – филиал ФГАОУ ВПО НИЯУ "МИФИ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ракторы сингулярно гиперболических динамических систем. Математические и естественно-научные прилож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1-030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 Юрий Евген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 ФГБОУ ВПО "Московский государственный технический университет им. Н.Э. Баумана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объемов реализации услуг субъектов естественных монополий при случайном характере природно-климатических факто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1-030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цкий Дмитрий Юр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ий институт атомной энергетики – филиал ФГАОУ ВПО НИЯУ "МИФИ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е моделирование газодинамических параметров в кинетических системах (параллельные алгоритм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2 – Физика и астроном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2-03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ков Владимир Александ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НЦ РФ – Физико-энергетический институт им. А.И. Лейпунск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вые структуры в плазме несамостоятельных разря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2-030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ков Юрий Алексе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БУН Института кристаллографии им. А.В. Шубникова РАН НИЦ «Космическое материаловедение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е и физическое моделирование процессов выращивания монокристаллов полупроводников с высоким совершенством структуры и однородности свойств методом вертикальной направленной кристал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2-030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хадуллин Радомир Шамил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НЦ РФ – Физико-энергетический институт им. А.И. Лейпунск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механизмов синтеза анизотропных наноструктур в жидких металл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2-030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ушкин Виктор Григор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 ФГБОУ ВПО "Московский государственный технический университет им. Н.Э. Баумана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оэнергетические управляющие воздействия в технологии кристаллических материа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2-030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сайкин Владимир Михайл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НЦ РФ – Физико-энергетический институт им. А.И. Лейпунск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нейтронно-физических характеристик альтернативного источника нейтронов для производства радиоактивных изотопов медицинского назна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2-030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я Владимир Ива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 ФГБОУ ВПО "Московский государственный технический университет им. Н.Э. Баумана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взаимодействия плазмы разряда в газовой смеси с зависящим от температуры содержанием компонент и неоднородной поверхности электродов методами компьютерного модел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42-0306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 Андрей Никола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акиревский завод электронной техники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е моделирование и экспериментальные исследования процессов и явлений, связанных с генерацией, детектированием и практическим использованием катодолюминесцентного излучения, возбуждаемого электронным пучком в материалах и структурах полупроводниковой оптоэлектро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2-0307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арчук Олег Филарет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НЦ РФ – Физико-энергетический институт им. А.И. Лейпунск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ые и теоретические исследования преобразования энергии ядерных частиц в световое и лазерное излучение на эксимерных молекул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2-030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нкин Валерий Александ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ГНЦ РФ – Физико-энергетический институт им. А.И. Лейпунск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еории диффузионного массопереноса в сплавах при облучении заряженными частиц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2-031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ах Илья Жа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БУН Института кристаллографии им. А.В. Шубникова РАН НИЦ «Космическое материаловедение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высокосовершенных кристаллов белков с активным управлением температурой в земных условиях и условиях, моделирующих космический эксперимен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 – Химия и науки о материал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3-030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ев Ярослав Геннади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норазмерных поверхностных защитных слоев органических соединений как способ защиты нержавеющих сталей в растворах минеральных кисл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3-0306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флот Владимир Роберт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илиал ФГУП «Научно-исследовательский физико-химический институт им. Л.Я. Карпова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ционная псевдоживая радикальная полимеризация для получения водорастворимых термочувствительных олигомеров с узким молекулярно-массовым распределением для радионуклидной терап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3-031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Геннадий Викто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НЦ РФ – Физико-энергетический институт им. А.И. Лейпунск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комплексообразования на лазерные характеристики Yb3+ в апротонных неорганических жидкост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 – Биология и медицинские нау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4-030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ков Илья Владими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У «ВНИИ сельскохозяйственной радиологии и агроэкологии РАСХН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Оценка роли эдафических факторов в формировании устойчивости системы почва – сельскохозяйственные растения по отношению к радионуклиду 60Co широкого ряда зональных почв европейской части Ро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4-030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очкина Валентина Пет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НУ «ВНИИ физиологии, биохимии и питания сельскохозяйственных животных РАСХН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отеза функционирования цикла дикарбоновых кислот и его взаимосвязи с циклом трикарбоновых кислот у высокопродуктивных свин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4-030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Татьяна Ильинич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едицинский радиологический научный центр» Минздрава Р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орфизм генов и метаболизм железа и липидов при злокачественных образованиях женской репродуктивной систем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4-030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кин Сергей Никола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едицинский радиологический научный центр» Минздрава Р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биологических эффектов вторичного излучения фотонов и протонов для моделирования «золотозахватной» терап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4-030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ганова Виктория Владими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техногенных ландшафтов карьеров в сохранении и адвентизации флоры Калуж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4-030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иктор Константи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Медицинский радиологический научный центр» Минздрава Р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ов оценки радиационных рисков и обоснование диагностических референтных уровней при проведении радиологических процедур для населения Калуж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  <w:softHyphen/>
              <w:t>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4-030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ьмин Геннадий Васил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«ВНИИ сельскохозяйственной радиологии и агроэкологии РАСХН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радиационно-химических и биологических эффектов, определяющих компетенции радиационных агробиотехнологий и разработка научно-методической базы их внедрения в АПК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5 – Науки о Земл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5-030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оградский Никита Евген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Научно-производственное объединение «Тайфун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изменчивости вертикальных профилей концентрации окиси и двуокиси углерода и метана в пограничном слое атмосферы в центре Европейской территории Ро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5-030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Вера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ВНИИ сельскохозяйственной метеорологии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исков потерь урожая и эффективность управления в современных региональных системах земледелия при наблюдаемых и ожидаемых изменениях климата на примере Калужского реги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6 – Естественнонаучные методы исследований в гуманитарных наук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6-0307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дин Игорь Вячеслав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«Калужский областной краеведческий музей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намики климата Калужской области с использованием дендрохронологических, исторических и фенологических данны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7 – Инфокоммуникационные технологии и вычислительные систе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7-030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енников Владислав Валенти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лужский научно-исследовательский институт телемеханических устройств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 разработка способов повышения надежности КВ-радиолиний на основе адаптивного помехоустойчивого код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8 – Фундаментальные основы инженерных нау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8-03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пульцева Елена Игор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ий институт атомной энергетики – филиал ФГАОУ ВПО НИЯУ "МИФИ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екулярно-генетические механизмы формирования немишенных эффектов облучения на альтернативных моделя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8-030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Дмитрий Владими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 ФГБОУ ВПО "Московский государственный технический университет им. Н.Э. Баумана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законов управления объектами мощных электроэнергетических систем с использованием аппарата матричных оператор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8-030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 Алексей Валер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«ВНИИ сельскохозяйственной радиологии и агроэкологии РАСХН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аучных подходов к обеспечению экологической безопасности сельских территорий Калужской области, пострадавших от аварии на Чернобыльской АЭС, с использованием компьютерных систем поддержки принятия реш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8-030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асанов Георгий Лева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НЦ РФ – Физико-энергетический институт им. А.И. Лейпунск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возможности конверсии метана в синтез-газ и водород с использованием водяного пара быстрых натриевых реакто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8-030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ин Вадим Валенти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НЦ РФ – Физико-энергетический институт им. А.И. Лейпунск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тронографическое исследование микроскопических и термодинамических характеристик жидких щелочных металлов как перспективных теплоносителей ядерных реакто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8-030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ндрей Владими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ГНЦ РФ – Физико-энергетический институт им. А.И. Лейпунск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ые и расчетные исследования процессов гидродинамики и теплообмена в пучках воздухохлаждаемых оребренных труб с различными типами ореб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8-030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Екатерина Андр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НЦ РФ – Физико-энергетический институт им. А.И. Лейпунск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ргетика системы конструкционные материалы- сплавы жидких метал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8-030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Владислав Александ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НЦ РФ – Физико-энергетический институт им. А.И. Лейпунск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тронная спектрометрия модифицированного и штатного уран-оксидного топлива ядерных реакторов при высоких температур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8-030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евич Андрей Владислав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НЦ РФ – Физико-энергетический институт им. А.И. Лейпунск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о-экспериментальное исследование и оптимизация характеристик нестационарного переноса нейтронов в связанной реакторно-лазерной систем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8-031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яев Юрий Игор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 ФГБОУ ВПО "Московский государственный технический университет им. Н.Э. Баумана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скоростного биградиента в задачах управления и адапт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9:00Z</dcterms:created>
  <dc:creator>1</dc:creator>
  <dc:description/>
  <cp:keywords/>
  <dc:language>en-US</dc:language>
  <cp:lastModifiedBy>Филиппова Т.И.</cp:lastModifiedBy>
  <dcterms:modified xsi:type="dcterms:W3CDTF">2014-08-01T10:49:00Z</dcterms:modified>
  <cp:revision>9</cp:revision>
  <dc:subject/>
  <dc:title/>
</cp:coreProperties>
</file>